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65"/>
        <w:gridCol w:w="600"/>
        <w:gridCol w:w="2881"/>
        <w:gridCol w:w="1083"/>
        <w:gridCol w:w="1560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man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 PTT's (Green plastic body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e colour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nsman plug lett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 socket letter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e colou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PHONE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PHONE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PTT's (Black plastic body)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 socket letter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e colou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PHONE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PH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7:02:00Z</dcterms:created>
  <dc:creator>Tom Hadley</dc:creator>
  <dc:description/>
  <dc:language>en-US</dc:language>
  <cp:lastModifiedBy>Tom Hadley</cp:lastModifiedBy>
  <dcterms:modified xsi:type="dcterms:W3CDTF">2005-08-23T17:03:00Z</dcterms:modified>
  <cp:revision>1</cp:revision>
  <dc:subject/>
  <dc:title>Bowman</dc:title>
</cp:coreProperties>
</file>