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ight, first thing to do is remove the original plug from the Bowman headset. Just unscrew the main body from the plug part with a pair of pliers, if need be, and de-solder the wire from it. You can discard all plug parts as they are not needed. (It is probably worth cutting the wires back to before the cable grip as it may have damaged the w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ake your Clansman PTT and remove the plug from the end of its wire. The best way to do this is to actually connect it to the socket on the PTT, for leverage, then, if your able use your fingers otherwise some large pliers unscrew the middle portion between the fastening collar and the rubber cable support. Pull it down the wire so that you have access to the wires and de-solder from pins. Remove all plug parts from cable. </w:t>
      </w:r>
    </w:p>
    <w:p>
      <w:pPr>
        <w:pStyle w:val="Normal"/>
        <w:rPr>
          <w:rFonts w:ascii="Arial" w:hAnsi="Arial" w:cs="Arial"/>
        </w:rPr>
      </w:pPr>
      <w:r>
        <w:rPr>
          <w:rFonts w:cs="Arial" w:ascii="Arial" w:hAnsi="Arial"/>
        </w:rPr>
        <w:t>There should be a nylon cord and metal pin these can be cut back and discarded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ow need to connect the Clansman plug to the Bowman but make sure you put the parts on the wire (i.e. rubber cable relief, metal body, cable grip, plastic barrel, rubber pin divider) before you start soldering or you’ll be peeved – TAKE NOTE OF ORDER &amp; ORIENTATION THAT THEY COME OFF. Connect the Bowman wire in accordance with the wiring table and as for the red/black, can’t remember if there are both or just one, just cut them back as they are not needed. Once soldered, screw the body to the collar/plug section and you ar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you should ideally have a multimeter and test all conductivity of the Bowman/Clansman wires especially those in the table because if it doesn’t work first time it will drive you mad trying to work out where the fault is. </w:t>
      </w:r>
    </w:p>
    <w:p>
      <w:pPr>
        <w:pStyle w:val="Normal"/>
        <w:rPr/>
      </w:pPr>
      <w:r>
        <w:rPr>
          <w:rFonts w:cs="Arial" w:ascii="Arial" w:hAnsi="Arial"/>
        </w:rPr>
        <w:t xml:space="preserve">The tables should be accurate but I can’t guarantee it. </w:t>
      </w:r>
    </w:p>
    <w:p>
      <w:pPr>
        <w:pStyle w:val="Normal"/>
        <w:rPr>
          <w:rFonts w:ascii="Arial" w:hAnsi="Arial" w:cs="Arial"/>
          <w:b/>
          <w:b/>
        </w:rPr>
      </w:pPr>
      <w:r>
        <w:rPr>
          <w:rFonts w:cs="Arial" w:ascii="Arial" w:hAnsi="Arial"/>
          <w:b/>
        </w:rPr>
        <w:t>Best to do the checking first before you cut and solder because if a wire does not work which I have prescribed then you’ll have to cut the wires back again to use another and you’ll be losing 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ght, now for the plug that connects to your radio. You will need (that’s if your radio uses this plug assembly) 1x 2.5mm mono and 1x 3.5mm mono mini plugs. You can get these from Maplins, Tandy etc. Get rid of the plastic insulation and grind flats on one side of each plug. I then soldered brass legs to these flats to add extra rigidity. </w:t>
      </w:r>
    </w:p>
    <w:p>
      <w:pPr>
        <w:pStyle w:val="Normal"/>
        <w:rPr/>
      </w:pPr>
      <w:r>
        <w:rPr>
          <w:rFonts w:cs="Arial" w:ascii="Arial" w:hAnsi="Arial"/>
        </w:rPr>
        <w:t>If you look at this link:</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arniesairsoft.co.uk/forums/index.php?showtopic=10541&amp;hl=bowman</w:t>
        </w:r>
      </w:hyperlink>
    </w:p>
    <w:p>
      <w:pPr>
        <w:pStyle w:val="Normal"/>
        <w:rPr>
          <w:rFonts w:ascii="Arial" w:hAnsi="Arial" w:cs="Arial"/>
        </w:rPr>
      </w:pPr>
      <w:r>
        <w:rPr>
          <w:rFonts w:cs="Arial" w:ascii="Arial" w:hAnsi="Arial"/>
        </w:rPr>
        <w:t>(fourth pos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ws the assembly before I put the casing on it and I think a picture says a thousand words. I soldered the wires first then superglued the legs to the wire insulation and in turn bound it with cotton thread and soaked it, again, with superglue.</w:t>
      </w:r>
    </w:p>
    <w:p>
      <w:pPr>
        <w:pStyle w:val="Normal"/>
        <w:rPr>
          <w:rFonts w:ascii="Arial" w:hAnsi="Arial" w:cs="Arial"/>
        </w:rPr>
      </w:pPr>
      <w:r>
        <w:rPr>
          <w:rFonts w:cs="Arial" w:ascii="Arial" w:hAnsi="Arial"/>
        </w:rPr>
        <w:t xml:space="preserve">I then made a simple mould out of the plasticard stuff like you get in the packaging of airsoft accessories i.e. mag boxes and cast the plug in ‘Plastic Padding’ body filler. </w:t>
      </w:r>
    </w:p>
    <w:p>
      <w:pPr>
        <w:pStyle w:val="Normal"/>
        <w:rPr/>
      </w:pPr>
      <w:r>
        <w:rPr>
          <w:rFonts w:cs="Arial" w:ascii="Arial" w:hAnsi="Arial"/>
          <w:b/>
        </w:rPr>
        <w:t xml:space="preserve">Note: you have to have the headphone wire connected as shown because it is polarity sensitive the mic is not but best to do as seen he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ther details:</w:t>
      </w:r>
    </w:p>
    <w:p>
      <w:pPr>
        <w:pStyle w:val="Normal"/>
        <w:rPr>
          <w:rFonts w:ascii="Arial" w:hAnsi="Arial" w:cs="Arial"/>
        </w:rPr>
      </w:pPr>
      <w:r>
        <w:rPr>
          <w:rFonts w:cs="Arial" w:ascii="Arial" w:hAnsi="Arial"/>
        </w:rPr>
        <w:t>I personally found that the rubber relief thingy was too long so I cut it down by about half and ground the rubber down so that it appears like in the photos. Also I removed the original clip from the Clansman PTT and replaced it with a clip from a tape measure because the original caused the PTT to stick out from my webbing to much in an awkward manner. To do this you have to undo the nut at the base of the PTT socket then the PTT casing can be separated giving access to the small nut holding the clip in place. The tape measure clip is perfect for M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it. Most important of all is thorough testing of the circuitry and a multimeter really saves the day. Any questions just ask. Best of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iesairsoft.co.uk/forums/index.php?showtopic=10541&amp;hl=bow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58:00Z</dcterms:created>
  <dc:creator>Tom Hadley</dc:creator>
  <dc:description/>
  <dc:language>en-US</dc:language>
  <cp:lastModifiedBy>Tom Hadley</cp:lastModifiedBy>
  <dcterms:modified xsi:type="dcterms:W3CDTF">2005-08-23T17:11:00Z</dcterms:modified>
  <cp:revision>5</cp:revision>
  <dc:subject/>
  <dc:title>Right, first thing to do is remove the original plug from the Bowman headset</dc:title>
</cp:coreProperties>
</file>