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1. kierros    2. kierros    3. kierros    yhteensä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Juhani     27            14            36             77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uomas     32            49            22            103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apo       45            15            21             7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Simeoni    15             1             7             23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imo       47            18            18             83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Lauri      32            42            11             85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ero       26            40            10             76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22:01:00Z</dcterms:created>
  <dc:creator>Anne Puumala</dc:creator>
  <dc:description/>
  <dc:language>en-US</dc:language>
  <cp:lastModifiedBy>Vetelin lukio</cp:lastModifiedBy>
  <dcterms:modified xsi:type="dcterms:W3CDTF">2001-12-10T20:27:00Z</dcterms:modified>
  <cp:revision>5</cp:revision>
  <dc:subject/>
  <dc:title>           1. kierros    2. kierros    3. kierros    yhteensä</dc:title>
</cp:coreProperties>
</file>