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t>Saadaan palautetta ja luonnostella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t>Oman tekstin puutteet ja virheet jäävät helposti huomaamatta. Jonkun toisen arviointi kirjoitelmasta on suureksi hyödyksi työskentelyn eri vaihei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t>Kirjoitelman kypsyttely vaatii usein monia kirjoituskertoja. Viimeisessä vaiheessa parannellaan kieliasua ja sanonnan sujuvuutta sekä kirjoitetaan teksti puhtaaksi. (3)</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t>Kerätään aineistoa ja luonnostella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t>Kirjoitustyö alkaa yleensä aiheeseen liittyvän aineiston keräämisellä. Ensimmäiset muistiinpanot voivat olla sekava kokoelma mieleen tulleita lyhyitä merkintöjä aiheesta. Kun niitä järjestetään, karsitaan ja lisätään, aihe alkaa jäsentyä ja voidaan kirjoittaa ensimmäinen luonnos. Sitä parannellaan lisäämällä puuttuvia asioita ja yksityiskohtia sekä karsimalla epäolennaisia seikkoja. (2)</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t>Kirjoittaminen on monivaiheinen tapahtum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imes New Roman" w:hAnsi="Times New Roman" w:cs="Times New Roman"/>
        </w:rPr>
      </w:pPr>
      <w:r>
        <w:rPr>
          <w:rFonts w:cs="Times New Roman" w:ascii="Times New Roman" w:hAnsi="Times New Roman"/>
        </w:rPr>
        <w:t>Äidinkielen tunnilla kirjoitetaan aine usein yhdellä istumalla. Käytännössä kirjoitelmat eivät yleensä synny niin suoraviivaisesti ja lyhyessä ajassa. (1)</w:t>
      </w:r>
    </w:p>
    <w:sectPr>
      <w:type w:val="nextPage"/>
      <w:pgSz w:w="11906" w:h="16838"/>
      <w:pgMar w:left="1296" w:right="1296" w:gutter="0" w:header="0" w:top="72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i-FI" w:eastAsia="zh-CN" w:bidi="hi-IN"/>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right" w:pos="9360" w:leader="none"/>
      </w:tabs>
      <w:suppressAutoHyphens w:val="true"/>
      <w:ind w:left="720" w:hanging="720"/>
    </w:pPr>
    <w:rPr>
      <w:lang w:val="en-US"/>
    </w:rPr>
  </w:style>
  <w:style w:type="paragraph" w:styleId="Sisluet9">
    <w:name w:val="sisluet 9"/>
    <w:basedOn w:val="Normal"/>
    <w:qFormat/>
    <w:pPr>
      <w:tabs>
        <w:tab w:val="clear" w:pos="720"/>
        <w:tab w:val="right" w:pos="9360" w:leader="dot"/>
      </w:tabs>
      <w:suppressAutoHyphens w:val="true"/>
      <w:ind w:left="72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Kuvanotsikko">
    <w:name w:val="kuvan otsikk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21:44:00Z</dcterms:created>
  <dc:creator>Anne Puumala</dc:creator>
  <dc:description/>
  <dc:language>en-US</dc:language>
  <cp:lastModifiedBy>Anne Puumala</cp:lastModifiedBy>
  <dcterms:modified xsi:type="dcterms:W3CDTF">2001-12-10T20:27:00Z</dcterms:modified>
  <cp:revision>4</cp:revision>
  <dc:subject/>
  <dc:title/>
</cp:coreProperties>
</file>